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önliches Profil   Rolf Kopf</w:t>
        <w:br/>
        <w:br/>
        <w:t>Jahnstrasse 10</w:t>
        <w:br/>
        <w:t>D-93093 DONAUSTAUF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8381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16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2075180"/>
                                  <wp:effectExtent l="0" t="0" r="0" b="0"/>
                                  <wp:docPr id="2" name="rkop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kop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70.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2075180"/>
                            <wp:effectExtent l="0" t="0" r="0" b="0"/>
                            <wp:docPr id="3" name="rkop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kop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lang w:val="it-IT"/>
        </w:rPr>
      </w:pPr>
      <w:r>
        <w:rPr>
          <w:lang w:val="it-IT"/>
        </w:rPr>
        <w:t>Telefon:</w:t>
        <w:tab/>
        <w:t>09403 954943</w:t>
        <w:br/>
        <w:t>Mobil:</w:t>
        <w:tab/>
        <w:t>0172 7205019</w:t>
        <w:br/>
        <w:t>Fax:</w:t>
        <w:tab/>
        <w:t xml:space="preserve">09403 </w:t>
      </w:r>
      <w:r>
        <w:rPr/>
        <w:t>524329</w:t>
      </w:r>
      <w:r>
        <w:rPr>
          <w:lang w:val="it-IT"/>
        </w:rPr>
        <w:br/>
        <w:t>E-Mail :</w:t>
        <w:tab/>
      </w:r>
      <w:hyperlink r:id="rId4">
        <w:r>
          <w:rPr>
            <w:rStyle w:val="InternetLink"/>
            <w:lang w:val="it-IT"/>
          </w:rPr>
          <w:t>rkopf@rkopf.de</w:t>
        </w:r>
      </w:hyperlink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atsangehörigkeit :</w:t>
        <w:tab/>
        <w:t>Deutsch</w:t>
        <w:br/>
        <w:t>Abschluss :</w:t>
        <w:tab/>
        <w:t>Dipl. Ing. Verfahrens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:</w:t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  <w:t>10.2013 –12.2014</w:t>
        <w:tab/>
        <w:t>Automotive</w:t>
        <w:br/>
        <w:t>Kommunikation CAN / FLEXray,   Code-Reviews,  Qualitäts-Reviews, MISRA-Bewertungen, Requirements-Erstellung und -Reviews, Tool-Erstellung in VBA und C#/.NET</w:t>
        <w:br/>
        <w:t>Skills: C, CANoe, WinIdea, MKS, Lint, DOOR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br/>
        <w:tab/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  <w:t>10.2012 – 9.2013</w:t>
        <w:tab/>
        <w:t>Automotive</w:t>
        <w:br/>
        <w:t>Heckdeckel-Steuergerät mit AutoSar 3.2, RAM / ROM Test Integration,</w:t>
        <w:br/>
        <w:t>Erstellen von Integrationstests. Requirement-Reviews</w:t>
        <w:br/>
        <w:t>Skills: C, CANoe, WinIdea, MKS, Lint, DOOR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  <w:t>05.2011 – 10.2012</w:t>
        <w:tab/>
        <w:t>Automotive</w:t>
        <w:br/>
        <w:t>Drehteller-Steuerung</w:t>
        <w:br/>
        <w:t>Hardwarenahe Entwicklung von Treibern für Digital I/Os, sowie AD Wandler, Interrupt-Service Routinen, SPI  und EEProm Treibern.</w:t>
        <w:br/>
        <w:br/>
        <w:t>Entwicklung eines Tools zur Integrations-Verwaltung mit Schnittstellen zu Lotus-Notes und MKS in C#/.Net 4</w:t>
        <w:br/>
        <w:br/>
        <w:t>Implementierung von FuSi relevanten Überwachungsroutinen (ISO 26262)</w:t>
        <w:br/>
        <w:br/>
        <w:t>Skills: C, CANoe, WinIdea, MKS, Tessy, Lauterbach, QAC, Assembler</w:t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  <w:t>01.2011 –03.2011</w:t>
        <w:tab/>
        <w:t>Automotive</w:t>
        <w:br/>
        <w:t>Tire-Guard</w:t>
        <w:br/>
        <w:t xml:space="preserve">Implementierung CAN – Diagnosen, Erstellen von Validation-Testspecs, </w:t>
        <w:br/>
        <w:t>Lint Warnungsreduktion, Spezifikation eines Tools zur automatisierten Testerstellung/Testprotokollierung mit C#/.Net 4</w:t>
        <w:br/>
        <w:br/>
        <w:t>Skills: C, CANoe, WinIdea, CM Cynergie / Change Synergie</w:t>
        <w:br/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Indent"/>
        <w:keepLines/>
        <w:tabs>
          <w:tab w:val="clear" w:pos="708"/>
          <w:tab w:val="left" w:pos="2520" w:leader="none"/>
        </w:tabs>
        <w:ind w:left="1979" w:hanging="1979"/>
        <w:rPr>
          <w:lang w:val="de-DE"/>
        </w:rPr>
      </w:pPr>
      <w:r>
        <w:rPr>
          <w:lang w:val="de-DE"/>
        </w:rPr>
        <w:t>06.2008 –12.2010</w:t>
        <w:tab/>
        <w:t>Automotive</w:t>
        <w:br/>
        <w:t>Projekt: Hybrid</w:t>
        <w:br/>
        <w:br/>
        <w:t xml:space="preserve">Tätigkeit: </w:t>
        <w:br/>
        <w:t>Modultest mit Tessy und Code-Analyse, Code/Requirement-Reviews. Resident bei verschiedenen OEMs. Interims-SW Projekt-Leiter, QAC-Meldungsbewertung  und Reduktion in verschiedenen Projekten</w:t>
        <w:br/>
        <w:br/>
        <w:t>Skills: C, TESSY, MKS, CAN, Vector-Tools, ECU-Test, Lauterbach</w:t>
        <w:br/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  <w:t>11.2007– 5.2008</w:t>
        <w:tab/>
        <w:t>Automotive</w:t>
        <w:br/>
        <w:t>Projekt: Powertrain</w:t>
        <w:br/>
        <w:br/>
        <w:t xml:space="preserve">Tätigkeit: </w:t>
        <w:br/>
        <w:t>Implementierung von  Code nach Spezifikation . Analyse Compiler- und LINT Warnings. Entwicklung eines Analyse Tools.</w:t>
        <w:br/>
        <w:br/>
        <w:t>Skills: C, C#, .NET3.5, PVCS, LINT</w:t>
        <w:br/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  <w:t>08-2007– 11.2007</w:t>
        <w:tab/>
        <w:t>Automotive</w:t>
        <w:br/>
        <w:t>Projekt: Body Controller</w:t>
        <w:br/>
        <w:br/>
        <w:t>Tätigkeit: Code-Review und Code-Analyse. LINT und Compiler-Warnings.</w:t>
        <w:br/>
        <w:br/>
        <w:t xml:space="preserve">C / OSEK / CAN / CM Synergie / Change Synergie, V-Modell, </w:t>
        <w:br/>
        <w:t>IMAGIX4D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>07.2006 – 07.2007</w:t>
        <w:tab/>
        <w:t>Automotive</w:t>
        <w:br/>
        <w:t>Projekt: Einparkassistent</w:t>
        <w:br/>
        <w:br/>
        <w:t>Tätigkeit:  Algorhitmen Entwicklung für Fahrtrichtungs- und Randstein-Erkennung. Programmieren der dazu gehörigen Testumgebung.</w:t>
        <w:br/>
        <w:br/>
        <w:t>Skills:</w:t>
        <w:br/>
        <w:t>C, C++ (Borland 6), EXCEL, VB, COM</w:t>
        <w:b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>01.2006 – 06.2006</w:t>
        <w:tab/>
        <w:t>Entwicklung mehrerer Anwenderprogramme unter</w:t>
        <w:br/>
        <w:t xml:space="preserve">.Net unter anderem als Web-Service und reinem PC Programm. </w:t>
        <w:br/>
        <w:br/>
        <w:t>Skills:</w:t>
        <w:br/>
        <w:t>.NET Framework, Delphi 2006 Enterprise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  <w:t>10.2005 – 12.2005</w:t>
        <w:tab/>
        <w:t>Automotive</w:t>
        <w:br/>
        <w:t>Projekt: AutoSar Demonstrator</w:t>
        <w:br/>
        <w:br/>
        <w:t>Tätigkeit: Migration existierender Applikationen zu AutoSar mit dem Orpheus Tool</w:t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Indent"/>
        <w:keepLines/>
        <w:tabs>
          <w:tab w:val="clear" w:pos="708"/>
          <w:tab w:val="left" w:pos="2520" w:leader="none"/>
        </w:tabs>
        <w:ind w:left="1979" w:hanging="1979"/>
        <w:rPr>
          <w:lang w:val="de-DE"/>
        </w:rPr>
      </w:pPr>
      <w:r>
        <w:rPr>
          <w:lang w:val="de-DE"/>
        </w:rPr>
        <w:t>07.2004 – 09.2005</w:t>
        <w:tab/>
        <w:t xml:space="preserve">Automotive </w:t>
        <w:br/>
        <w:t>Projekt: Car Body Controller</w:t>
        <w:br/>
        <w:br/>
        <w:t>Tätigkeit: Software Architect</w:t>
        <w:br/>
        <w:t>Interface Definition, Code review, zentrale Code Generierung,</w:t>
        <w:br/>
        <w:t xml:space="preserve">System Optimierung, Analyse </w:t>
        <w:br/>
        <w:br/>
        <w:t>Skills: C / OSEK / CAN / Software Plattform / CM Cynergie / Change Synergie / I-Systems Emulator, V-Modell, UML,</w:t>
        <w:br/>
        <w:t>IMAGIX4D</w:t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2520" w:leader="none"/>
        </w:tabs>
        <w:rPr/>
      </w:pPr>
      <w:r>
        <w:rPr/>
        <w:t>04.2000 – 06.2004</w:t>
        <w:tab/>
        <w:t>Automotive – Infotainment Systems</w:t>
      </w:r>
    </w:p>
    <w:p>
      <w:pPr>
        <w:pStyle w:val="TextBodyIndent"/>
        <w:tabs>
          <w:tab w:val="clear" w:pos="708"/>
          <w:tab w:val="left" w:pos="2520" w:leader="none"/>
        </w:tabs>
        <w:rPr>
          <w:lang w:val="en-US"/>
        </w:rPr>
      </w:pPr>
      <w:r>
        <w:rPr/>
        <w:tab/>
      </w:r>
      <w:r>
        <w:rPr>
          <w:lang w:val="en-US"/>
        </w:rPr>
        <w:t>Projekt: Automotive Car Radio Navigation mit virtuellem MOST.</w:t>
      </w:r>
    </w:p>
    <w:p>
      <w:pPr>
        <w:pStyle w:val="TextBodyIndent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en-US"/>
        </w:rPr>
        <w:tab/>
      </w:r>
      <w:r>
        <w:rPr>
          <w:lang w:val="de-DE"/>
        </w:rPr>
        <w:t>Tätigkeit:</w:t>
        <w:br/>
        <w:t>Software Architekt in einem MOST basierten HMI Framework.</w:t>
        <w:br/>
        <w:t>Software Design / Implementierung / Test Basisklassen</w:t>
        <w:br/>
        <w:t xml:space="preserve">Software Design / Implementierung / Test </w:t>
        <w:br/>
        <w:tab/>
        <w:t>- Navigation HMI and Shadows</w:t>
        <w:br/>
        <w:tab/>
        <w:t>- Phone HMI and Shadows</w:t>
        <w:br/>
        <w:tab/>
        <w:t>- Media HMI and Shadows</w:t>
        <w:br/>
        <w:t>Software Design / Implementierung der Präsentations- Schicht für Navigation HMI</w:t>
        <w:br/>
      </w:r>
    </w:p>
    <w:p>
      <w:pPr>
        <w:pStyle w:val="TextBodyIndent"/>
        <w:tabs>
          <w:tab w:val="clear" w:pos="708"/>
          <w:tab w:val="left" w:pos="2520" w:leader="none"/>
        </w:tabs>
        <w:rPr/>
      </w:pPr>
      <w:r>
        <w:rPr>
          <w:lang w:val="de-DE"/>
        </w:rPr>
        <w:tab/>
      </w:r>
      <w:r>
        <w:rPr/>
        <w:t>Position: Senior Architect / Entwickler</w:t>
        <w:br/>
        <w:br/>
        <w:t>Skills:  C++ / VxWorks / STL / Tornado / MKS / Perforce, UML, Together, Design Patterns, OOA / OOD</w:t>
      </w:r>
    </w:p>
    <w:p>
      <w:pPr>
        <w:pStyle w:val="TextBodyIndent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Indent"/>
        <w:keepNext w:val="true"/>
        <w:keepLines/>
        <w:tabs>
          <w:tab w:val="clear" w:pos="708"/>
          <w:tab w:val="left" w:pos="2520" w:leader="none"/>
        </w:tabs>
        <w:ind w:left="1979" w:hanging="1979"/>
        <w:rPr>
          <w:lang w:val="de-DE"/>
        </w:rPr>
      </w:pPr>
      <w:r>
        <w:rPr>
          <w:lang w:val="de-DE"/>
        </w:rPr>
        <w:t>08.1999 – 03.2000</w:t>
        <w:tab/>
        <w:t>Automation</w:t>
      </w:r>
    </w:p>
    <w:p>
      <w:pPr>
        <w:pStyle w:val="TextBodyIndent"/>
        <w:keepNext w:val="true"/>
        <w:keepLines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  <w:tab/>
        <w:t>Projekt:</w:t>
      </w:r>
    </w:p>
    <w:p>
      <w:pPr>
        <w:pStyle w:val="TextBodyIndent"/>
        <w:keepNext w:val="true"/>
        <w:keepLines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  <w:tab/>
        <w:t>Hochregal - Steuerung</w:t>
      </w:r>
    </w:p>
    <w:p>
      <w:pPr>
        <w:pStyle w:val="TextBodyIndent"/>
        <w:keepNext w:val="true"/>
        <w:keepLines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Indent"/>
        <w:keepNext w:val="true"/>
        <w:keepLines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  <w:tab/>
        <w:t>Tätigkeit:</w:t>
        <w:br/>
        <w:t>Design / Implementierung / Test eines ODBC – Interface zwischen</w:t>
        <w:br/>
        <w:t xml:space="preserve">PC-Windows and UNIX </w:t>
        <w:br/>
        <w:t xml:space="preserve">Customer system start up operation </w:t>
        <w:br/>
        <w:t>Dokumenten-Automatisierung mit VBA</w:t>
        <w:br/>
      </w:r>
    </w:p>
    <w:p>
      <w:pPr>
        <w:pStyle w:val="TextBodyIndent"/>
        <w:keepNext w:val="true"/>
        <w:keepLines/>
        <w:tabs>
          <w:tab w:val="clear" w:pos="708"/>
          <w:tab w:val="left" w:pos="2520" w:leader="none"/>
        </w:tabs>
        <w:rPr/>
      </w:pPr>
      <w:r>
        <w:rPr>
          <w:lang w:val="de-DE"/>
        </w:rPr>
        <w:tab/>
      </w:r>
      <w:r>
        <w:rPr/>
        <w:t>Position: Senior Architect / Entwickler</w:t>
        <w:br/>
        <w:t>SKILLS: VBA / C++ / ODBC / TCP/IP, OOA / OOD / Unix</w:t>
      </w:r>
    </w:p>
    <w:p>
      <w:pPr>
        <w:pStyle w:val="TextBodyIndent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  <w:t>04.1999 – 07.1999</w:t>
        <w:tab/>
        <w:t>Automation – Home and Building Control</w:t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  <w:tab/>
        <w:t>Projekt:</w:t>
        <w:br/>
        <w:t>Überwachung der Prozess Einhaltung in Qualitäts-Sicherung</w:t>
        <w:br/>
        <w:t>CMM Level 3</w:t>
      </w:r>
    </w:p>
    <w:p>
      <w:pPr>
        <w:pStyle w:val="TextBodyIndent"/>
        <w:tabs>
          <w:tab w:val="clear" w:pos="708"/>
          <w:tab w:val="left" w:pos="252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TextBodyIndent"/>
        <w:tabs>
          <w:tab w:val="clear" w:pos="708"/>
          <w:tab w:val="left" w:pos="2520" w:leader="none"/>
        </w:tabs>
        <w:rPr/>
      </w:pPr>
      <w:r>
        <w:rPr>
          <w:lang w:val="de-DE"/>
        </w:rPr>
        <w:tab/>
      </w:r>
      <w:r>
        <w:rPr/>
        <w:t>SKILLS: CMM Level 3, Software Processes, Software Quality</w:t>
      </w:r>
    </w:p>
    <w:p>
      <w:pPr>
        <w:pStyle w:val="TextBodyIndent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Indent"/>
        <w:keepNext w:val="true"/>
        <w:keepLines/>
        <w:tabs>
          <w:tab w:val="clear" w:pos="708"/>
          <w:tab w:val="left" w:pos="2520" w:leader="none"/>
        </w:tabs>
        <w:ind w:left="1979" w:hanging="1979"/>
        <w:rPr/>
      </w:pPr>
      <w:r>
        <w:rPr/>
        <w:t xml:space="preserve">11.1998 – 03.1999 </w:t>
        <w:tab/>
        <w:t>Business Applications</w:t>
      </w:r>
    </w:p>
    <w:p>
      <w:pPr>
        <w:pStyle w:val="TextBodyIndent"/>
        <w:keepNext w:val="true"/>
        <w:keepLines/>
        <w:tabs>
          <w:tab w:val="clear" w:pos="708"/>
          <w:tab w:val="left" w:pos="2520" w:leader="none"/>
        </w:tabs>
        <w:ind w:left="1979" w:hanging="1979"/>
        <w:rPr/>
      </w:pPr>
      <w:r>
        <w:rPr/>
        <w:tab/>
        <w:t>Projekt:</w:t>
      </w:r>
    </w:p>
    <w:p>
      <w:pPr>
        <w:pStyle w:val="TextBodyIndent"/>
        <w:keepNext w:val="true"/>
        <w:keepLines/>
        <w:tabs>
          <w:tab w:val="clear" w:pos="708"/>
          <w:tab w:val="left" w:pos="2520" w:leader="none"/>
        </w:tabs>
        <w:ind w:left="1979" w:hanging="1979"/>
        <w:rPr/>
      </w:pPr>
      <w:r>
        <w:rPr/>
        <w:tab/>
        <w:t xml:space="preserve">Design / Implementierung / Test eines Datenbankorientierten </w:t>
        <w:br/>
        <w:t>Auftrags Managements mit MS-Office Word / Access in VBA.</w:t>
        <w:br/>
        <w:t>Automatisierte Dokumenten-Erstellung</w:t>
        <w:br/>
        <w:br/>
        <w:t>SKILLS:  VBA / MS Access</w:t>
      </w:r>
    </w:p>
    <w:p>
      <w:pPr>
        <w:pStyle w:val="TextBodyIndent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rPr>
          <w:lang w:val="de-DE"/>
        </w:rPr>
      </w:pPr>
      <w:r>
        <w:rPr>
          <w:lang w:val="de-DE"/>
        </w:rPr>
        <w:t>4.1989 – 10.1998</w:t>
        <w:tab/>
        <w:t xml:space="preserve">Automation – Home and Building Control </w:t>
      </w:r>
    </w:p>
    <w:p>
      <w:pPr>
        <w:pStyle w:val="TextBodyIndent"/>
        <w:tabs>
          <w:tab w:val="clear" w:pos="708"/>
          <w:tab w:val="left" w:pos="2880" w:leader="none"/>
        </w:tabs>
        <w:rPr>
          <w:lang w:val="de-DE"/>
        </w:rPr>
      </w:pPr>
      <w:r>
        <w:rPr>
          <w:lang w:val="de-DE"/>
        </w:rPr>
        <w:tab/>
        <w:t>Projekt:</w:t>
        <w:br/>
        <w:t>Sprachdefinition einer frei programmierbaren Bedienoberfläche für einen HB&amp;C Controller.</w:t>
      </w:r>
    </w:p>
    <w:p>
      <w:pPr>
        <w:pStyle w:val="TextBodyIndent"/>
        <w:tabs>
          <w:tab w:val="clear" w:pos="708"/>
          <w:tab w:val="left" w:pos="2880" w:leader="none"/>
        </w:tabs>
        <w:rPr>
          <w:lang w:val="de-DE"/>
        </w:rPr>
      </w:pPr>
      <w:r>
        <w:rPr>
          <w:lang w:val="de-DE"/>
        </w:rPr>
        <w:tab/>
        <w:br/>
        <w:t>Design / Implementierung / Dokumentation / Test eines Interpreters (auf dem Controller laufend)</w:t>
        <w:br/>
        <w:t>Design / Implementierung / Dokumentation / Test of eines Editors zur Generierung des Ladbaren Formats unter Object Pascal für Windows.</w:t>
        <w:br/>
        <w:br/>
        <w:t xml:space="preserve">EEPROM </w:t>
        <w:br/>
        <w:t>- Treiber Implementierung</w:t>
        <w:br/>
        <w:t>- API Definition / Implementierung</w:t>
        <w:br/>
        <w:br/>
        <w:t>Flash - Treiber  Implementierung</w:t>
        <w:br/>
        <w:t>Design / Implementierung / Dokumentation / Test des Firmware- Downloads aus Zentralen in H&amp;BC Controller.</w:t>
        <w:br/>
      </w:r>
      <w:r>
        <w:rPr/>
        <w:t xml:space="preserve">Requirement-Engineering: </w:t>
        <w:br/>
        <w:t>SRS  (Software Requirement Specification)</w:t>
        <w:br/>
        <w:t>SDS (Software Design Specification)</w:t>
        <w:br/>
        <w:t>SIS (Software Interface Specification)</w:t>
        <w:br/>
        <w:t>MDS  (Module Design Specification)</w:t>
        <w:br/>
        <w:t>Komplette Definition der Kommunikations-Telegramme.</w:t>
        <w:br/>
      </w:r>
      <w:r>
        <w:rPr>
          <w:lang w:val="de-DE"/>
        </w:rPr>
        <w:t>Komplette Definition des Firmware Download – Systems auf dem Controller.</w:t>
        <w:br/>
        <w:t>Download parallel möglich  via Modem / X-CNAP in mehrere Controller, oder via RS 232 in einzelne Controller.</w:t>
        <w:br/>
        <w:t>Implementierung eines echtzeitfähigen, Paket-Orientierten Zip-Encoders.</w:t>
        <w:br/>
        <w:br/>
        <w:t>OS Adaption für dynamisches Speicher-Management (Garbage Collection), priorisiertes Message-Handling etc.</w:t>
        <w:br/>
      </w:r>
    </w:p>
    <w:p>
      <w:pPr>
        <w:pStyle w:val="TextBodyIndent"/>
        <w:tabs>
          <w:tab w:val="clear" w:pos="708"/>
          <w:tab w:val="left" w:pos="2880" w:leader="none"/>
        </w:tabs>
        <w:rPr/>
      </w:pPr>
      <w:r>
        <w:rPr>
          <w:lang w:val="de-DE"/>
        </w:rPr>
        <w:tab/>
      </w:r>
      <w:r>
        <w:rPr/>
        <w:t>Position: Senior Developer</w:t>
        <w:br/>
        <w:t>SKILLS: Assembler (80186/Toshiba) / C / Hitex-/Toshiba Emulator</w:t>
        <w:br/>
        <w:tab/>
        <w:t xml:space="preserve">XTOOLS / PVCS, embedded software, Real-time software, </w:t>
        <w:tab/>
        <w:t>Requirements Engineering, CMMI Level 3)</w:t>
      </w:r>
    </w:p>
    <w:p>
      <w:pPr>
        <w:pStyle w:val="TextBodyIndent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rPr>
          <w:lang w:val="de-DE"/>
        </w:rPr>
      </w:pPr>
      <w:r>
        <w:rPr>
          <w:lang w:val="de-DE"/>
        </w:rPr>
        <w:t>10.1987- 03.1989</w:t>
        <w:tab/>
        <w:t>Siemens Gebäude-Leittechnik</w:t>
        <w:br/>
        <w:t xml:space="preserve">Design / Implementierung / Test eines neuen </w:t>
        <w:br/>
        <w:t>Hot-Standby Konzeptes  für BS2000 M70</w:t>
        <w:br/>
      </w:r>
    </w:p>
    <w:p>
      <w:pPr>
        <w:pStyle w:val="TextBodyIndent"/>
        <w:tabs>
          <w:tab w:val="clear" w:pos="708"/>
          <w:tab w:val="left" w:pos="2880" w:leader="none"/>
        </w:tabs>
        <w:rPr>
          <w:lang w:val="de-DE"/>
        </w:rPr>
      </w:pPr>
      <w:r>
        <w:rPr>
          <w:lang w:val="de-DE"/>
        </w:rPr>
        <w:t>10.1986- 10.1987</w:t>
        <w:tab/>
        <w:t>Migration R30/M70 of BS2000</w:t>
        <w:br/>
        <w:t>”Linien-Hauptprogramm“, “Linien-Verteiler“</w:t>
        <w:br/>
        <w:t>Implementierung einer Datenbank-Anbindung für das System</w:t>
        <w:br/>
        <w:br/>
        <w:t>SKILLS:</w:t>
        <w:tab/>
        <w:t>Siemens Assembler / Fortran / Dbase / Foxpro</w:t>
      </w:r>
    </w:p>
    <w:p>
      <w:pPr>
        <w:pStyle w:val="TextBodyIndent"/>
        <w:tabs>
          <w:tab w:val="clear" w:pos="708"/>
          <w:tab w:val="left" w:pos="288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2880" w:leader="none"/>
        </w:tabs>
        <w:rPr>
          <w:lang w:val="de-DE"/>
        </w:rPr>
      </w:pPr>
      <w:r>
        <w:rPr>
          <w:lang w:val="de-DE"/>
        </w:rPr>
        <w:t>06.1980 - 09.1985</w:t>
        <w:tab/>
        <w:t>Apparatebau Wiesloch GmbH / Schwenkler Verfahrenstechnik</w:t>
        <w:br/>
        <w:t xml:space="preserve">Design / Implementierung / Test </w:t>
        <w:br/>
        <w:t>Thermodynamische and kaufmännische Berechnungen für Wärme-Rückgewinnungs-Systeme.</w:t>
        <w:br/>
        <w:t>Kalkulation, Berechnung und Inbetriebnahme mehrerer Anlagen.</w:t>
        <w:br/>
      </w:r>
    </w:p>
    <w:sectPr>
      <w:footerReference w:type="default" r:id="rId5"/>
      <w:type w:val="nextPage"/>
      <w:pgSz w:w="11906" w:h="16838"/>
      <w:pgMar w:left="1417" w:right="1417" w:gutter="0" w:header="0" w:top="685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kopf@rkopf.d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5:00Z</dcterms:created>
  <dc:creator>KopfR</dc:creator>
  <dc:description/>
  <cp:keywords/>
  <dc:language>en-US</dc:language>
  <cp:lastModifiedBy>rkopf@rkopf.de</cp:lastModifiedBy>
  <cp:lastPrinted>2013-06-09T17:15:00Z</cp:lastPrinted>
  <dcterms:modified xsi:type="dcterms:W3CDTF">2015-01-26T09:55:00Z</dcterms:modified>
  <cp:revision>2</cp:revision>
  <dc:subject/>
  <dc:title>Personal Profile   Rolf Ko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77992</vt:r8>
  </property>
  <property fmtid="{D5CDD505-2E9C-101B-9397-08002B2CF9AE}" pid="3" name="_AuthorEmail">
    <vt:lpwstr>Marija.Kopf.ext@siemensvdo.com</vt:lpwstr>
  </property>
  <property fmtid="{D5CDD505-2E9C-101B-9397-08002B2CF9AE}" pid="4" name="_AuthorEmailDisplayName">
    <vt:lpwstr>Kopf Marija (ext)</vt:lpwstr>
  </property>
  <property fmtid="{D5CDD505-2E9C-101B-9397-08002B2CF9AE}" pid="5" name="_EmailSubject">
    <vt:lpwstr>sv</vt:lpwstr>
  </property>
  <property fmtid="{D5CDD505-2E9C-101B-9397-08002B2CF9AE}" pid="6" name="_ReviewingToolsShownOnce">
    <vt:lpwstr/>
  </property>
</Properties>
</file>