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Profile   Rolf Kopf</w:t>
        <w:br/>
        <w:br/>
        <w:t>Jahnstrasse 10</w:t>
        <w:br/>
        <w:t>D-93093 DONAUSTAUF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80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lang w:val="fr-FR"/>
        </w:rPr>
        <w:t>Phone:</w:t>
        <w:tab/>
        <w:t>09403 954943</w:t>
        <w:br/>
        <w:t>Mobile:</w:t>
        <w:tab/>
        <w:t>0172 7205019</w:t>
        <w:br/>
        <w:t>Fax:</w:t>
        <w:tab/>
        <w:t>09403 9679979</w:t>
        <w:br/>
        <w:t>E-Mail :</w:t>
        <w:tab/>
      </w:r>
      <w:hyperlink r:id="rId4">
        <w:r>
          <w:rPr>
            <w:rStyle w:val="InternetLink"/>
            <w:lang w:val="fr-FR"/>
          </w:rPr>
          <w:t>rkopf@rkopf.de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itizenship :</w:t>
        <w:tab/>
        <w:t>German</w:t>
        <w:br/>
        <w:t>degree :</w:t>
        <w:tab/>
        <w:t>DI Verfahrenstechni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jec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>
          <w:lang w:val="en-US"/>
        </w:rPr>
        <w:t>10.2012 -</w:t>
        <w:tab/>
        <w:t>Automotive</w:t>
        <w:br/>
        <w:t>Power-Liftgate using AutoSar 3.2, RAM / ROM Test Integration,</w:t>
        <w:br/>
        <w:t>Defining of Integration tests.</w:t>
        <w:br/>
      </w:r>
      <w:r>
        <w:rPr>
          <w:lang w:val="de-DE"/>
        </w:rPr>
        <w:t>Skills: C, CANoe, WinIdea, MKS, Lint, DOOR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>
          <w:lang w:val="en-US"/>
        </w:rPr>
        <w:t>05.2011 – 10.2012</w:t>
        <w:tab/>
        <w:t>Automotive</w:t>
        <w:br/>
        <w:t>attenuated turn table controller</w:t>
        <w:br/>
        <w:t>Hardware related devolopment of Digital I/O drivers, AD Converters, Interrupt-Service Routines, SPI  und EEProm drivers.</w:t>
        <w:br/>
        <w:br/>
        <w:t>Tool-Development for Integration-administration containing interfaces to Lotus-Notes and MKS in C#/.Net 4</w:t>
        <w:br/>
        <w:br/>
        <w:t>development of savety - relevant control routines (ISO 26262)</w:t>
        <w:br/>
        <w:br/>
        <w:t>Skills: C, CANoe, WinIdea, MKS, Tessy, Lauterbach, QAC, Assembler</w:t>
      </w:r>
    </w:p>
    <w:p>
      <w:pPr>
        <w:pStyle w:val="TextBodyIndent"/>
        <w:tabs>
          <w:tab w:val="left" w:pos="19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1980" w:leader="none"/>
          <w:tab w:val="left" w:pos="2520" w:leader="none"/>
        </w:tabs>
        <w:rPr>
          <w:lang w:val="en-US"/>
        </w:rPr>
      </w:pPr>
      <w:r>
        <w:rPr>
          <w:lang w:val="en-US"/>
        </w:rPr>
        <w:t>01.2011 –03.2011</w:t>
        <w:tab/>
        <w:t>Automotive</w:t>
        <w:br/>
        <w:t>Tire-Guard</w:t>
        <w:br/>
        <w:t xml:space="preserve">devolpment of  CAN – Diagnostic routines, creation of Validation-Testspecs, </w:t>
        <w:br/>
        <w:t>Lint warning reduction, Spezifikation eines Tools zur automatisierten Testerstellung/Testprotokollierung mit C#/.Net 4</w:t>
        <w:br/>
        <w:br/>
        <w:t>Skills: C, CANoe, WinIdea, CM Cynergie / Change Synergie</w:t>
      </w:r>
    </w:p>
    <w:p>
      <w:pPr>
        <w:pStyle w:val="TextBodyIndent"/>
        <w:tabs>
          <w:tab w:val="left" w:pos="19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>
          <w:lang w:val="en-US"/>
        </w:rPr>
        <w:t>06.2008 – 12.2010</w:t>
        <w:tab/>
        <w:t>Automotive</w:t>
        <w:br/>
        <w:t>Project: Hybrid</w:t>
        <w:br/>
        <w:br/>
        <w:t xml:space="preserve">Task: </w:t>
        <w:br/>
        <w:t>Module test using Tessy and Code-Analysis, Code-Review. Coaching of the HIL-Tests. Temporary resident engineer at different oem’s.</w:t>
        <w:br/>
        <w:br/>
      </w:r>
      <w:r>
        <w:rPr>
          <w:lang w:val="de-DE"/>
        </w:rPr>
        <w:t>C, TESSY, MKS, CAN, Vector-Tools, ECU-Test, Lauterbach</w:t>
        <w:br/>
      </w:r>
    </w:p>
    <w:p>
      <w:pPr>
        <w:pStyle w:val="TextBodyIndent"/>
        <w:keepLines/>
        <w:tabs>
          <w:tab w:val="left" w:pos="1980" w:leader="none"/>
          <w:tab w:val="left" w:pos="2520" w:leader="none"/>
        </w:tabs>
        <w:ind w:left="1979" w:hanging="1979"/>
        <w:rPr>
          <w:lang w:val="de-DE"/>
        </w:rPr>
      </w:pPr>
      <w:r>
        <w:rPr>
          <w:lang w:val="en-US"/>
        </w:rPr>
        <w:t>11.2007– 5.2008</w:t>
        <w:tab/>
        <w:t>Automotive</w:t>
        <w:br/>
        <w:t>Project: Powertrain</w:t>
        <w:br/>
        <w:br/>
        <w:t xml:space="preserve">Task: </w:t>
        <w:br/>
        <w:t>Code implementation by  specification . Analyse Compiler- und LINT warnings. Development of an Analysis Tools.</w:t>
        <w:br/>
        <w:br/>
      </w:r>
      <w:r>
        <w:rPr>
          <w:lang w:val="de-DE"/>
        </w:rPr>
        <w:t>Skills: C, C#, .NET3.5, PVCS, LINT</w:t>
        <w:b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>
          <w:lang w:val="en-US"/>
        </w:rPr>
        <w:t>08-2007– 11.2007</w:t>
        <w:tab/>
        <w:t>Automotive</w:t>
        <w:br/>
        <w:t>Project: Body Controller</w:t>
        <w:br/>
        <w:br/>
        <w:t>Task: Code-Review and Code-Analysis. LINT and Compiler-Warnings.</w:t>
        <w:br/>
        <w:br/>
      </w:r>
      <w:r>
        <w:rPr>
          <w:lang w:val="de-DE"/>
        </w:rPr>
        <w:t xml:space="preserve">C / OSEK / CAN / CM Cynergie / Change Synergie, V-Modell, </w:t>
        <w:br/>
        <w:t>IMAGIX4D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lang w:val="en-US"/>
        </w:rPr>
        <w:t>07.2006 – 07.2007</w:t>
        <w:tab/>
        <w:t>Automotive</w:t>
        <w:br/>
        <w:t>Project: Einparkassistent</w:t>
        <w:br/>
        <w:br/>
        <w:t>Task:  development and implementation of algorhitms for driving direction- and curb-detection. Programming  of the respective test environment in Bolrand C 6.0.</w:t>
        <w:br/>
        <w:br/>
        <w:t>Skills:</w:t>
        <w:br/>
        <w:t>C, C++ (Borland 6), EXCEL, VB, COM, CAN</w:t>
        <w:b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en-US"/>
        </w:rPr>
      </w:pPr>
      <w:r>
        <w:rPr>
          <w:lang w:val="en-US"/>
        </w:rPr>
        <w:t>01.2006 – 06.2006</w:t>
        <w:tab/>
        <w:t>Design / Implementation / Test of several .Net based Applications.</w:t>
        <w:br/>
        <w:br/>
        <w:t>Skills:</w:t>
        <w:br/>
        <w:t>.Net, Delphi 2006 Enterpr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>10.2005 – 12.2005</w:t>
        <w:tab/>
        <w:t>Automotive</w:t>
        <w:br/>
        <w:t>Project: AutoSar Demonstrator</w:t>
        <w:br/>
        <w:br/>
        <w:t>Task: migration of existent applications into AutoSar compliant ones using Orpheus Tool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>07.2004 – 09.2005</w:t>
        <w:tab/>
        <w:t xml:space="preserve">Automotive </w:t>
        <w:br/>
        <w:t>Project: Car Body Controller</w:t>
        <w:br/>
        <w:br/>
        <w:t>Tasks: Software Architect</w:t>
        <w:br/>
        <w:t>Interface definition, Code review, central code generation,</w:t>
        <w:br/>
        <w:t>system optimization</w:t>
        <w:br/>
        <w:br/>
        <w:t>Skills: C / OSEK / CAN / Software Platform / CM Cynergie / Change Synergie / I-Systems Emulator, UML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>04.2000 – 06.2004</w:t>
        <w:tab/>
        <w:t>Automotive – Infotainment Systems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Project: Automotive Car Radio Navigation with virtual MOST.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Tasks:</w:t>
        <w:br/>
        <w:t>Software Architecture of a MOST based HMI framework.</w:t>
        <w:br/>
        <w:t>Software Design / Implementation / Test base classes</w:t>
        <w:br/>
        <w:t xml:space="preserve">Software Design / Implementation / Test </w:t>
        <w:br/>
        <w:tab/>
        <w:t>- Navigation HMI and Shadows</w:t>
        <w:br/>
        <w:tab/>
        <w:t>- Phone HMI and Shadows</w:t>
        <w:br/>
        <w:tab/>
        <w:t>- Media HMI and Shadows</w:t>
        <w:br/>
        <w:t>Software Design / Implementation of the presentation Layer for Navigation HMI</w:t>
        <w:b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Position: Senior Architect / Developer</w:t>
        <w:br/>
        <w:br/>
        <w:t>Skills:  C++ / VxWorks / STL / Tornado / MKS / Perforce, UML, Together, Design Patterns, OOA / OOD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</w:r>
    </w:p>
    <w:p>
      <w:pPr>
        <w:pStyle w:val="TextBodyIndent"/>
        <w:keepNext w:val="true"/>
        <w:keepLines/>
        <w:tabs>
          <w:tab w:val="left" w:pos="1980" w:leader="none"/>
          <w:tab w:val="left" w:pos="2520" w:leader="none"/>
        </w:tabs>
        <w:ind w:left="1979" w:hanging="1979"/>
        <w:rPr/>
      </w:pPr>
      <w:r>
        <w:rPr/>
        <w:t>08.1999 – 03.2000</w:t>
        <w:tab/>
        <w:t>Automation</w:t>
      </w:r>
    </w:p>
    <w:p>
      <w:pPr>
        <w:pStyle w:val="TextBodyIndent"/>
        <w:keepNext w:val="true"/>
        <w:keepLines/>
        <w:tabs>
          <w:tab w:val="left" w:pos="1980" w:leader="none"/>
          <w:tab w:val="left" w:pos="2520" w:leader="none"/>
        </w:tabs>
        <w:rPr/>
      </w:pPr>
      <w:r>
        <w:rPr/>
        <w:tab/>
        <w:t>Project:</w:t>
      </w:r>
    </w:p>
    <w:p>
      <w:pPr>
        <w:pStyle w:val="TextBodyIndent"/>
        <w:keepNext w:val="true"/>
        <w:keepLines/>
        <w:tabs>
          <w:tab w:val="left" w:pos="1980" w:leader="none"/>
          <w:tab w:val="left" w:pos="2520" w:leader="none"/>
        </w:tabs>
        <w:rPr/>
      </w:pPr>
      <w:r>
        <w:rPr/>
        <w:tab/>
        <w:t>Automation control and commissioning High Rack Storage</w:t>
      </w:r>
    </w:p>
    <w:p>
      <w:pPr>
        <w:pStyle w:val="TextBodyIndent"/>
        <w:keepNext w:val="true"/>
        <w:keepLines/>
        <w:tabs>
          <w:tab w:val="left" w:pos="1980" w:leader="none"/>
          <w:tab w:val="left" w:pos="2520" w:leader="none"/>
        </w:tabs>
        <w:rPr/>
      </w:pPr>
      <w:r>
        <w:rPr/>
        <w:tab/>
        <w:t>Tasks:</w:t>
        <w:br/>
        <w:t>Design / Implementation / Test of an ODBC – Interface between</w:t>
        <w:br/>
        <w:t xml:space="preserve">PC-Windows and UNIX </w:t>
        <w:br/>
        <w:t xml:space="preserve">Customer system start up operation </w:t>
        <w:br/>
        <w:t>Automated document creation with VBA</w:t>
        <w:br/>
      </w:r>
    </w:p>
    <w:p>
      <w:pPr>
        <w:pStyle w:val="TextBodyIndent"/>
        <w:keepNext w:val="true"/>
        <w:keepLines/>
        <w:tabs>
          <w:tab w:val="left" w:pos="1980" w:leader="none"/>
          <w:tab w:val="left" w:pos="2520" w:leader="none"/>
        </w:tabs>
        <w:rPr/>
      </w:pPr>
      <w:r>
        <w:rPr/>
        <w:tab/>
        <w:t>Position: Senior Architect / Developer</w:t>
        <w:br/>
        <w:t>SKILLS: VBA / C++ / ODBC / TCP/IP, OOA / OOD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>04.1999 – 07.1999</w:t>
        <w:tab/>
        <w:t>Automation – Home and Building Control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Project:</w:t>
        <w:br/>
        <w:t>Process compliance in Quality Assurance</w:t>
        <w:br/>
        <w:t>CMM Level 3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SKILLS: CMM Level 3, Software Processes, Software Quality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 xml:space="preserve">11.1998 – 03.1999 </w:t>
        <w:tab/>
        <w:t>Business Applications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>Project:</w:t>
      </w:r>
    </w:p>
    <w:p>
      <w:pPr>
        <w:pStyle w:val="TextBodyIndent"/>
        <w:tabs>
          <w:tab w:val="left" w:pos="1980" w:leader="none"/>
          <w:tab w:val="left" w:pos="2520" w:leader="none"/>
        </w:tabs>
        <w:rPr/>
      </w:pPr>
      <w:r>
        <w:rPr/>
        <w:tab/>
        <w:t xml:space="preserve">Design / Implementation / Test of a Database oriented </w:t>
        <w:br/>
        <w:t>order management with MS-Office Word / Access in VBA.</w:t>
        <w:br/>
        <w:t>Automated document generation and print out.</w:t>
        <w:br/>
        <w:br/>
        <w:t>SKILLS:  VBA / MS Access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>4.1989 – 10.1998</w:t>
        <w:tab/>
        <w:t xml:space="preserve">Automation – Home and Building Control 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ab/>
        <w:t>Project: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ab/>
        <w:t>Language definition for freely configurable operator interface on a building controller</w:t>
        <w:br/>
        <w:br/>
        <w:t>Design / implementation / documentation / test of an interpreter running on controller</w:t>
        <w:br/>
        <w:t xml:space="preserve">Design / implementation / documentation / test of an editor to generate loadable format </w:t>
        <w:br/>
        <w:br/>
        <w:t xml:space="preserve">EEPROM </w:t>
        <w:br/>
        <w:t>- driver implementation</w:t>
        <w:br/>
        <w:t>- API definition</w:t>
        <w:br/>
        <w:br/>
        <w:t>Flash-EEPROM</w:t>
        <w:br/>
        <w:t>- driver implementation</w:t>
        <w:br/>
        <w:t xml:space="preserve">requirements engineering, design / implementation / documentation / test of Firmware Download form H&amp;BC centrals into controllers </w:t>
        <w:br/>
        <w:t>complete communication and telegram definition</w:t>
        <w:br/>
        <w:t>complete definition of download firmware system on controller</w:t>
        <w:br/>
        <w:t>SRS  (software requirements specification)</w:t>
        <w:br/>
        <w:t>SIS ( software interface specification)</w:t>
        <w:br/>
        <w:t>MDS (module design specification).</w:t>
        <w:br/>
        <w:t>Download is possible via Modem / X-Cnap into multiple controllers in parallel, or via RS 232 into a single controller</w:t>
        <w:br/>
        <w:t>implementation of a real-time capable, packet oriented zip-encoder</w:t>
        <w:br/>
        <w:br/>
        <w:t>OS adoption like dynamic memory management, prioritised message handling etc.</w:t>
        <w:b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ab/>
        <w:t>Position: Senior Developer</w:t>
        <w:br/>
        <w:t>SKILLS: Assembler (80186/Toshiba) / C / Hitex-/Toshiba Emulator</w:t>
        <w:br/>
        <w:tab/>
        <w:t>XTOOLS / PVCS, embedded software, Real-time software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>10.1987- 03.1989</w:t>
        <w:tab/>
        <w:t>Siemens control technology</w:t>
        <w:br/>
        <w:t xml:space="preserve">Design / implementation / test of new </w:t>
        <w:br/>
        <w:t>Hot standby concept for BS2000 M70</w:t>
        <w:b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>10.1986- 10.1987</w:t>
        <w:tab/>
        <w:t>Migration R30/M70 of BS2000</w:t>
        <w:br/>
        <w:t>”Linien-Hauptprogramm“, “Linien-Verteiler“</w:t>
        <w:br/>
        <w:t>implementation of database reporting software for control system</w:t>
        <w:br/>
        <w:br/>
        <w:t>SKILLS:</w:t>
        <w:tab/>
        <w:t>Siemens Assembler / Fortran / Dbase / Foxpro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  <w:t>06.1980 - 09.1985</w:t>
        <w:tab/>
        <w:t>Apparatebau Wiesloch GmbH / Schwenkler Verfahrenstechnik</w:t>
        <w:br/>
        <w:t xml:space="preserve">design / implementation / test </w:t>
        <w:br/>
        <w:t>thermodynamic and business calculation for heat recovery systems</w:t>
        <w:br/>
        <w:t>Customer system start up operation of several heat exchangers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19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kopf@rkopf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9:00Z</dcterms:created>
  <dc:creator>KopfR</dc:creator>
  <dc:description/>
  <dc:language>en-US</dc:language>
  <cp:lastModifiedBy>Rolf</cp:lastModifiedBy>
  <dcterms:modified xsi:type="dcterms:W3CDTF">2013-07-30T12:59:00Z</dcterms:modified>
  <cp:revision>2</cp:revision>
  <dc:subject/>
  <dc:title>Personal Profile   Rolf 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7992</vt:r8>
  </property>
  <property fmtid="{D5CDD505-2E9C-101B-9397-08002B2CF9AE}" pid="3" name="_AuthorEmail">
    <vt:lpwstr>Marija.Kopf.ext@siemensvdo.com</vt:lpwstr>
  </property>
  <property fmtid="{D5CDD505-2E9C-101B-9397-08002B2CF9AE}" pid="4" name="_AuthorEmailDisplayName">
    <vt:lpwstr>Kopf Marija (ext)</vt:lpwstr>
  </property>
  <property fmtid="{D5CDD505-2E9C-101B-9397-08002B2CF9AE}" pid="5" name="_EmailSubject">
    <vt:lpwstr>sv</vt:lpwstr>
  </property>
  <property fmtid="{D5CDD505-2E9C-101B-9397-08002B2CF9AE}" pid="6" name="_ReviewingToolsShownOnce">
    <vt:lpwstr/>
  </property>
</Properties>
</file>